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Администрацию Каменского городского округа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Заявитель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.И.О. заявителя (если заявителем является физическое лицо);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ное наименование юридического лица(если заявителем является юридическое лицо); Ф.И.О. представителя заявителя с указанием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тавляемого физического/юридического лица в соответствии с доверенностью (в случае обращения представителя заявителя)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квизиты документа, удостоверяющего личность.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рес фактического проживания (если заявителем является физическое лицо),  адрес местонахождения (если заявителем  является юридическое лицо)  телефон:</w:t>
            </w:r>
            <w:r>
              <w:rPr>
                <w:rFonts w:cs="Liberation Serif" w:ascii="Liberation Serif" w:hAnsi="Liberation Serif"/>
              </w:rPr>
              <w:t xml:space="preserve"> 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электронная почта (если есть):</w:t>
            </w:r>
            <w:r>
              <w:rPr>
                <w:rFonts w:cs="Liberation Serif" w:ascii="Liberation Serif" w:hAnsi="Liberation Serif"/>
              </w:rPr>
              <w:t xml:space="preserve"> ______________________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</w:rPr>
              <w:t xml:space="preserve">________________________________________                           </w:t>
            </w:r>
          </w:p>
        </w:tc>
      </w:tr>
    </w:tbl>
    <w:p>
      <w:pPr>
        <w:pStyle w:val="ConsPlusNormal"/>
        <w:jc w:val="righ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644"/>
      <w:bookmarkStart w:id="1" w:name="P644"/>
      <w:bookmarkEnd w:id="1"/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документации по планировке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территории и (или) проекта межевания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В  соответствии с Градостроительным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прошу принять  решение  об  утверждении  прилагаемой  документации  по планировке территории (проекта планировки и (или) проекта межевания)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(наименование документации по планировке территор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ленной на основании решения от "__" ___________ 20__ года N 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*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не заполняется в случае подачи заявления через МФЦ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услуги прошу направить (нужное отметить)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┌──┐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│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│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ыдать лично в Администрац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└──┘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┌──┐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│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│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ыдать лично в МФЦ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└──┘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┌──┐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</w:rPr>
        <w:t>│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│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ить почтовой связью по  адресу: 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└──┘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┌──┐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</w:rPr>
        <w:t>│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│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ить по адресу электронной почты: 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└──┘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</w:rPr>
        <w:t>_______________________________     ______________________     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ab/>
        <w:t xml:space="preserve"> (должность)              </w:t>
        <w:tab/>
        <w:t xml:space="preserve">  </w:t>
        <w:tab/>
        <w:tab/>
        <w:t xml:space="preserve">   (подпись)      </w:t>
        <w:tab/>
        <w:tab/>
        <w:t xml:space="preserve">    (Фамилия, И.О.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" _____________ 20__ г.</w:t>
      </w:r>
    </w:p>
    <w:p>
      <w:pPr>
        <w:pStyle w:val="ConsPlus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 xml:space="preserve">СОГЛАСИЕ СУБЪЕКТ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, ____________________________________________________________________________,  проживающий по адресу: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аспорт: серия____________ №___________, выдан (кем, когда) 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соответствии со ст.9 Федерального закона от 27.06.2006г.  № 152-ФЗ «О персональных данных», даю согласие на обработку моих персональных данных, Комитетом по архитектуре и градостроительству Администрации муниципального образования «Каменский городской округ».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88"/>
        <w:gridCol w:w="2241"/>
        <w:gridCol w:w="629"/>
        <w:gridCol w:w="944"/>
        <w:gridCol w:w="4815"/>
      </w:tblGrid>
      <w:tr>
        <w:trPr>
          <w:trHeight w:val="321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пись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6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1704B2FE4944C0AE3FF165F89943888B493AEFE4F2001258F0D3B633AD553150D9B289j8k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WiZaRd</dc:creator>
  <dc:description/>
  <cp:keywords/>
  <dc:language>en-US</dc:language>
  <cp:lastModifiedBy>User</cp:lastModifiedBy>
  <cp:lastPrinted>2020-04-20T16:36:00Z</cp:lastPrinted>
  <dcterms:modified xsi:type="dcterms:W3CDTF">2021-01-26T11:27:00Z</dcterms:modified>
  <cp:revision>2</cp:revision>
  <dc:subject/>
  <dc:title/>
</cp:coreProperties>
</file>